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вестка дня</w:t>
      </w:r>
    </w:p>
    <w:p>
      <w:pPr>
        <w:pStyle w:val="Normal"/>
        <w:jc w:val="center"/>
        <w:rPr/>
      </w:pPr>
      <w:r>
        <w:rPr>
          <w:b/>
        </w:rPr>
        <w:t xml:space="preserve">очередной семнадцатой сессии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ожгинский район» шестого созыва</w:t>
      </w:r>
    </w:p>
    <w:p>
      <w:pPr>
        <w:pStyle w:val="Normal"/>
        <w:jc w:val="right"/>
        <w:rPr/>
      </w:pPr>
      <w:r>
        <w:rPr/>
        <w:t xml:space="preserve">от 23 мая 2018 года </w:t>
      </w:r>
    </w:p>
    <w:p>
      <w:pPr>
        <w:pStyle w:val="Normal"/>
        <w:jc w:val="right"/>
        <w:rPr/>
      </w:pPr>
      <w:r>
        <w:rPr/>
      </w:r>
    </w:p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–     зал заседания Администрации района, 412 каб. 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  <w:t>Начало в 10-00 часов.</w:t>
      </w:r>
    </w:p>
    <w:tbl>
      <w:tblPr>
        <w:tblW w:w="10490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230"/>
        <w:gridCol w:w="2693"/>
      </w:tblGrid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9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 избрании Главы муниципального образования «Можгинский район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олькова Г. П., Председатель Совета депутатов муниципального образования «Можгинский райо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комиссии   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9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 ходе проведения весенне-полевых работ в сельхозпредприятиях Можгинского райо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9" w:hanging="0"/>
              <w:jc w:val="both"/>
              <w:rPr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i/>
                <w:kern w:val="2"/>
                <w:sz w:val="20"/>
                <w:szCs w:val="20"/>
                <w:lang w:eastAsia="ar-SA"/>
              </w:rPr>
              <w:t>Александров А. В., заместитель  главы Администрации района – начальник Управления сельского хозяй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му развитию, аграрным вопросам, земельным отношениям, продовольствию и эк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 Александр Николаевич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9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 подготовке объектов социально-культурной сферы, жилищно-коммунального хозяйства и объектов жизнеобеспечения населения  Можгинского района к работе в зимних условиях 2018-2019 г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9" w:hanging="0"/>
              <w:jc w:val="both"/>
              <w:rPr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i/>
                <w:kern w:val="2"/>
                <w:sz w:val="20"/>
                <w:szCs w:val="20"/>
                <w:lang w:eastAsia="ar-SA"/>
              </w:rPr>
              <w:t>Головко В. Г., заместитель главы Администрации района по муниципальной инфраструктуре – начальник Управления по строительству, жилищно-коммунальному хозяйству и мобилизационной работе Администрации муниципального образования «Можгинский райо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 и социальным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муниципального образования «Можгинский район» от 14 декабря 2017 года № 14.3 «О бюджете муниципального образования «Можгинский район» на 2018 год и плановый период 2019-2020 год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глядина С. К., заместитель главы Администрации района по финансовым вопрос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 и социальным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«О внесении изменений в Устав муниципального образования «Можгинский район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олькова Г. П., Председатель Совета депутатов муниципального образования «Можгинский райо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енсионном обеспечении лица, замещавшего муниципальную должность в муниципальном образовании «Можгинский район», утвержденное решением Совета депутатов муниципального образования «Можгинский район» от 30 сентября 2015 года № 34.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родилова Н. П., руководитель аппарата Администрации района – начальник Управления документационного обеспе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Правила назначения, перерасчета размера и выплаты пенсии за выслугу лет муниципальным служащим органов местного самоуправления муниципального образования «Можгинский район», утвержденные решением Совета депутатов муниципального образования «Можгинский район» от 27 мая 2015 года № 31.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sz w:val="20"/>
                <w:szCs w:val="20"/>
              </w:rPr>
              <w:t>Городилова Н. П., руководитель аппарата Администрации района – начальник Управления документационного обеспе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ложение о контрольно-счетном отделе муниципального образования «Можгинский район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антелеева Т. А., Председатель контрольно-счетного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огнозный план (программу) приватизации муниципального имущества Можгинского района на 2018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биева Н. Н., начальник отдела имущественных отношений и управления муниципальной собственностью Управления экономики и имущественных отно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 и социальным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б утверждении Положения о порядке продажи жилых помещений муниципального жилищного фонда муниципального образования «Можгинский район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биева Н. Н., начальник отдела имущественных отношений и управления муниципальной собственностью Управления экономики и имущественных отно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 и социальным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б утверждении Положения о порядке принятия решения  о приватизации служебных жилых помещений муниципального специализированного жилого фонда муниципального образования «Можгинский район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Набиева Н. Н., начальник отдела имущественных отношений и управления муниципальной собственностью Управления экономики и имущественных отно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 и социальным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О передаче автобуса КАВЗ 3397620 в собственность Удмуртской Республик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sz w:val="20"/>
                <w:szCs w:val="20"/>
              </w:rPr>
              <w:t>Набиева Н. Н., начальник отдела имущественных отношений и управления муниципальной собственностью Управления экономики и имущественных отно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 и социальным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помещения гаража в собственность муниципального образования «Пычасское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биева Н. Н., начальник отдела имущественных отношений и управления муниципальной собственностью Управления экономики и имущественных отно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 и социальным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 представлении лицами, замещающими муниципальную должность муниципального образования «Можгинский район», сведений о доходах, расходах, об имуществе и обязательствах имущественного характера и членов их семей за 2017 год, Главе Удмуртской Республи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олькова Г. П., Председатель Совета депутатов муниципального образования «Можгинский райо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>«Можгинский район»                                                                          Г. П. Королькова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54:00Z</dcterms:created>
  <dc:creator>Городилова</dc:creator>
  <dc:description/>
  <cp:keywords/>
  <dc:language>en-US</dc:language>
  <cp:lastModifiedBy>Никифорова</cp:lastModifiedBy>
  <cp:lastPrinted>2018-05-17T08:29:00Z</cp:lastPrinted>
  <dcterms:modified xsi:type="dcterms:W3CDTF">2018-05-17T04:30:00Z</dcterms:modified>
  <cp:revision>158</cp:revision>
  <dc:subject/>
  <dc:title/>
</cp:coreProperties>
</file>